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URO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  <w:r>
        <w:rPr>
          <w:b/>
          <w:sz w:val="24"/>
          <w:szCs w:val="24"/>
        </w:rPr>
        <w:t xml:space="preserve"> XXL Maue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Web"/>
        <w:shd w:fill="FFFFFF" w:val="clear"/>
        <w:ind w:left="993" w:right="18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ersteine aus zertifizierter klimaneutraler Produktio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360" w:after="12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>Pos. 01</w:t>
        <w:tab/>
      </w:r>
      <w:r>
        <w:rPr>
          <w:rFonts w:cs="ArialNarrow;Arial" w:ascii="ArialNarrow;Arial" w:hAnsi="ArialNarrow;Arial"/>
          <w:b/>
          <w:sz w:val="20"/>
        </w:rPr>
        <w:t>Streifenfundament C 20/25</w:t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Streifenfundament aus C 20/25 gemäß Statik in den</w:t>
        <w:br/>
        <w:t>Abmessungen b =.......m, h = .......m, herstellen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  <w:t xml:space="preserve">     </w:t>
      </w: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ab/>
        <w:t>EP______ € / m²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>Pos. 02</w:t>
        <w:tab/>
        <w:t>Mauersystem SANTURO</w:t>
      </w:r>
      <w:r>
        <w:rPr>
          <w:rFonts w:cs="ArialNarrow,Bold;Arial" w:ascii="ArialNarrow,Bold;Arial" w:hAnsi="ArialNarrow,Bold;Arial"/>
          <w:b/>
          <w:sz w:val="20"/>
          <w:vertAlign w:val="superscript"/>
        </w:rPr>
        <w:t>®</w:t>
      </w:r>
      <w:r>
        <w:rPr>
          <w:rFonts w:cs="ArialNarrow,Bold;Arial" w:ascii="ArialNarrow,Bold;Arial" w:hAnsi="ArialNarrow,Bold;Arial"/>
          <w:b/>
          <w:sz w:val="20"/>
        </w:rPr>
        <w:t xml:space="preserve"> XXL,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12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ab/>
        <w:t>Schichtmauerwerk, Mauerdicke 300mm, Schichtdicke 310 mm</w:t>
        <w:tab/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Liefern und herstellen einer Mauer aus Mauersteinen nach DIN EN 13198, Produktbezeichnung: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XXL Mauer Typ 1, Mauersteine sind aus durchgefärbtem Sandsteinbeton beidseitig bearbeitet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eastAsia="ArialNarrow;Arial" w:cs="ArialNarrow;Arial" w:ascii="ArialNarrow;Arial" w:hAnsi="ArialNarrow;Arial"/>
          <w:sz w:val="20"/>
        </w:rPr>
        <w:t xml:space="preserve"> </w:t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Mauerdicke: 300 mm</w:t>
        <w:br/>
        <w:t>Steinhöhe: 310 mm</w:t>
        <w:br/>
        <w:t xml:space="preserve">Steinlänge: 600 mm </w:t>
      </w:r>
    </w:p>
    <w:p>
      <w:pPr>
        <w:pStyle w:val="Normal"/>
        <w:tabs>
          <w:tab w:val="clear" w:pos="708"/>
          <w:tab w:val="left" w:pos="1980" w:leader="none"/>
        </w:tabs>
        <w:ind w:left="993" w:right="1750" w:hanging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20"/>
        </w:rPr>
        <w:t xml:space="preserve">zweiseitig spaltrauh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</w:r>
      <w:r>
        <w:rPr>
          <w:rFonts w:cs="Arial"/>
          <w:sz w:val="20"/>
        </w:rPr>
        <w:t>Farbe: Kalkstein-Schattiert Nr. 129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Mauersteine liefern, fluchtgerecht und höhengleich auf Fundament versetzen. Unterste Reihe zum Ausgleich von Fundament-Unebenheiten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mörtel nach DIN EN 998-2, maximale Mörtelhöhe 2 cm. </w:t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 xml:space="preserve">Farbe:___________versetzen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Stoßfugen mit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-Kleber nach DIN EN 12004 vollflächig verbinden. Weitere Reihen höhen- und fluchtgerecht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-Kleber mit maximaler Fugenbreite der Lager- und Stoßfuge 5 mm vollflächig verkleben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Die Zuschläge für Anpassungsarbeiten sind in den m² -Preis einzurechnen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Abrechnung erfolgt nach Maueransichtsfläche einseitig.</w:t>
      </w:r>
    </w:p>
    <w:p>
      <w:pPr>
        <w:pStyle w:val="Normal"/>
        <w:ind w:left="993" w:right="1750" w:hanging="0"/>
        <w:rPr>
          <w:rFonts w:ascii="ArialNarrow;Arial" w:hAnsi="ArialNarrow;Arial" w:cs="Arial"/>
          <w:sz w:val="20"/>
        </w:rPr>
      </w:pPr>
      <w:r>
        <w:rPr>
          <w:rFonts w:cs="Arial" w:ascii="ArialNarrow;Arial" w:hAnsi="ArialNarrow;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</w:t>
      </w: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. 03.1.  Zuschlag für Mörtelfuge 10 mm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Versetzen und Verfugen der Mauersteine mit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Mauermörtel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nach DIN EN 998-2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>Farbe:_____________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Verfugen mit Fugenweite 10 mm bündig mit Sichtfläche  und Glätten,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Reinigen der Oberfläch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>Pos. 02.2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Zuschlag für beidseitige Ansichtsfläche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266" w:hanging="992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Beidseitig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berflächennachbearbeitung der Stoß- und Lagerfugen an freistehenden Mauerscheiben. Überstände sind mit Setzer abzulösen.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266" w:hanging="992"/>
        <w:rPr>
          <w:rFonts w:cs="Arial"/>
          <w:sz w:val="20"/>
        </w:rPr>
      </w:pPr>
      <w:r>
        <w:rPr>
          <w:rFonts w:cs="Arial"/>
          <w:sz w:val="20"/>
        </w:rPr>
        <w:tab/>
        <w:t>Abrechnung erfolgt nach Maueransichtsfläche, einseitig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>Pos. 02.3</w:t>
        <w:tab/>
        <w:t>Eck-/Endausbildung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/>
      </w:pPr>
      <w:r>
        <w:rPr>
          <w:rFonts w:cs="ArialNarrow,Bold;Arial" w:ascii="ArialNarrow,Bold;Arial" w:hAnsi="ArialNarrow,Bold;Arial"/>
          <w:b/>
          <w:sz w:val="20"/>
        </w:rPr>
        <w:tab/>
        <w:tab/>
      </w:r>
      <w:r>
        <w:rPr>
          <w:rFonts w:cs="ArialNarrow;Arial" w:ascii="ArialNarrow;Arial" w:hAnsi="ArialNarrow;Arial"/>
          <w:sz w:val="20"/>
        </w:rPr>
        <w:t>Ecken und Stirnflächen sind nach guter handwerklicher Praxis bauseits,  spaltrauh auszuführ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b/>
          <w:b/>
          <w:sz w:val="20"/>
        </w:rPr>
      </w:pPr>
      <w:r>
        <w:rPr>
          <w:rFonts w:cs="ArialNarrow;Arial" w:ascii="ArialNarrow;Arial" w:hAnsi="ArialNarrow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>Pos. 02.4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Zuschlag für Oberflächenbearbeitung Abdeckstein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266" w:hanging="992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Gestockte Oberfläche der Mauerkrone. Oberseitiges Stocken des Abdecksteins für eine natürliche Optik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right="2124" w:hanging="0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>Pos. 03</w:t>
        <w:tab/>
        <w:t>Mauersystem SANTURO</w:t>
      </w:r>
      <w:r>
        <w:rPr>
          <w:rFonts w:cs="ArialNarrow,Bold;Arial" w:ascii="ArialNarrow,Bold;Arial" w:hAnsi="ArialNarrow,Bold;Arial"/>
          <w:b/>
          <w:sz w:val="20"/>
          <w:vertAlign w:val="superscript"/>
        </w:rPr>
        <w:t xml:space="preserve">® </w:t>
      </w:r>
      <w:r>
        <w:rPr>
          <w:rFonts w:cs="ArialNarrow,Bold;Arial" w:ascii="ArialNarrow,Bold;Arial" w:hAnsi="ArialNarrow,Bold;Arial"/>
          <w:b/>
          <w:sz w:val="20"/>
        </w:rPr>
        <w:t>XXL,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12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ab/>
        <w:t>Schichtmauerwerk, Mauerdicke 375 mm, Schichtdicke 310 mm</w:t>
        <w:tab/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Liefern und herstellen einer Mauer aus Mauersteinen nach DIN EN 13198, Produktbezeichnung: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>XXL Typ 2, Mauersteine sind aus durchgefärbtem Sandsteinbeton einseitig gespalten, Kanten an der Ansichtsfläche wellenförmig bearbeitet.</w:t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Mauerdicke: 375 mm</w:t>
        <w:br/>
        <w:t>Steinhöhe:   310 mm</w:t>
        <w:br/>
        <w:t xml:space="preserve">Steinlänge:  600 mm </w:t>
      </w:r>
    </w:p>
    <w:p>
      <w:pPr>
        <w:pStyle w:val="Normal"/>
        <w:tabs>
          <w:tab w:val="clear" w:pos="708"/>
          <w:tab w:val="left" w:pos="1980" w:leader="none"/>
        </w:tabs>
        <w:ind w:left="993" w:right="1750" w:hanging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20"/>
        </w:rPr>
        <w:t xml:space="preserve">einseitig spaltrauh, Kanten nachbearbeitet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</w:r>
      <w:r>
        <w:rPr>
          <w:rFonts w:cs="Arial"/>
          <w:sz w:val="20"/>
        </w:rPr>
        <w:t>Farbe: Kalkstein-Schattiert Nr. 129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Mauersteine liefern, fluchtgerecht und höhengleich auf Fundament versetzen. Unterste Reihe zum Ausgleich von Fundament-Unebenheiten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mörtel nach DIN EN 998-2, maximale Mörtelhöhe 2 cm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 xml:space="preserve">Farbe:___________versetzen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Stoßfugen mit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-Kleber nach DIN EN 12004 vollflächig verbinden. Weitere Reihen höhen- und fluchtgerecht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-Kleber mit maximaler Fugenbreite der Lager- und Stoßfuge 5 mm vollflächig verkleben. </w:t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Die Zuschläge für Anpassungsarbeiten und Eckausbildungen sind in den m² -Preis einzurechnen.</w:t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  <w:t>Abrechnung erfolgt nach Maueransichtsfläche, einseitig.</w:t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</w:t>
      </w: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. 03.1.  Zuschlag für Mörtelfuge 10 mm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Versetzen und Verfugen der Mauersteine mit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Mauermörtel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nach DIN EN 998-2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>Farbe:_____________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Verfugen mit Fugenweite 10 mm bündig mit Sichtfläche  und Glätten,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Reinigen der Oberfläch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>Pos. 03.3</w:t>
        <w:tab/>
        <w:t>Eck-/Endausbildung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/>
      </w:pPr>
      <w:r>
        <w:rPr>
          <w:rFonts w:cs="ArialNarrow,Bold;Arial" w:ascii="ArialNarrow,Bold;Arial" w:hAnsi="ArialNarrow,Bold;Arial"/>
          <w:b/>
          <w:sz w:val="20"/>
        </w:rPr>
        <w:tab/>
        <w:tab/>
      </w:r>
      <w:r>
        <w:rPr>
          <w:rFonts w:cs="ArialNarrow;Arial" w:ascii="ArialNarrow;Arial" w:hAnsi="ArialNarrow;Arial"/>
          <w:sz w:val="20"/>
        </w:rPr>
        <w:t>Ecken und Stirnflächen sind nach guter handwerklicher Praxis, bauseits  spaltrauh auszuführ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b/>
          <w:b/>
          <w:sz w:val="20"/>
        </w:rPr>
      </w:pPr>
      <w:r>
        <w:rPr>
          <w:rFonts w:cs="ArialNarrow;Arial" w:ascii="ArialNarrow;Arial" w:hAnsi="ArialNarrow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ascii="ArialNarrow;Arial" w:hAnsi="ArialNarrow;Arial" w:cs="Arial"/>
          <w:b/>
          <w:b/>
          <w:sz w:val="20"/>
        </w:rPr>
      </w:pPr>
      <w:r>
        <w:rPr>
          <w:rFonts w:cs="Arial" w:ascii="ArialNarrow;Arial" w:hAnsi="ArialNarrow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>Pos. 03.4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Zuschlag für Oberflächenbearbeitung Abdeckstein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266" w:hanging="992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Gestockte Oberfläche der Mauerkrone. Oberseitiges Stocken des Abdecksteins für eine natürliche Optik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>Pos. 04</w:t>
        <w:tab/>
        <w:t>Mauersystem SANTURO</w:t>
      </w:r>
      <w:r>
        <w:rPr>
          <w:rFonts w:cs="ArialNarrow,Bold;Arial" w:ascii="ArialNarrow,Bold;Arial" w:hAnsi="ArialNarrow,Bold;Arial"/>
          <w:b/>
          <w:sz w:val="20"/>
          <w:vertAlign w:val="superscript"/>
        </w:rPr>
        <w:t>®</w:t>
      </w:r>
      <w:r>
        <w:rPr>
          <w:rFonts w:cs="ArialNarrow,Bold;Arial" w:ascii="ArialNarrow,Bold;Arial" w:hAnsi="ArialNarrow,Bold;Arial"/>
          <w:b/>
          <w:sz w:val="20"/>
        </w:rPr>
        <w:t>XXL,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12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ab/>
        <w:t>Schichtmauerwerk, Mauerdicke 600mm, Schichtdicke 310 mm</w:t>
        <w:tab/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Liefern und herstellen einer Mauer aus Mauersteinen nach DIN EN 13198, Produktbezeichnung: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XXL Typ 3, Mauersteine sind aus durchgefärbtem Sandsteinbeton einseitig gespalten, Kanten an der Ansichtsfläche wellenförmig bearbeitet.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eastAsia="ArialNarrow;Arial" w:cs="ArialNarrow;Arial" w:ascii="ArialNarrow;Arial" w:hAnsi="ArialNarrow;Arial"/>
          <w:sz w:val="20"/>
        </w:rPr>
        <w:t xml:space="preserve"> </w:t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Mauerdicke: 600 mm</w:t>
        <w:br/>
        <w:t>Steinhöhe:   310 mm</w:t>
        <w:br/>
        <w:t xml:space="preserve">Steinlänge:  600 mm </w:t>
      </w:r>
    </w:p>
    <w:p>
      <w:pPr>
        <w:pStyle w:val="Normal"/>
        <w:tabs>
          <w:tab w:val="clear" w:pos="708"/>
          <w:tab w:val="left" w:pos="1980" w:leader="none"/>
        </w:tabs>
        <w:ind w:left="993" w:right="1750" w:hanging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20"/>
        </w:rPr>
        <w:t xml:space="preserve">einseitig spaltrauh, Kanten nachbearbeitet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</w:r>
      <w:r>
        <w:rPr>
          <w:rFonts w:cs="Arial"/>
          <w:sz w:val="20"/>
        </w:rPr>
        <w:t>Farbe: Kalkstein-Schattiert Nr. 129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993" w:right="1750" w:hanging="0"/>
        <w:rPr/>
      </w:pPr>
      <w:r>
        <w:rPr>
          <w:rFonts w:cs="ArialNarrow;Arial" w:ascii="ArialNarrow;Arial" w:hAnsi="ArialNarrow;Arial"/>
          <w:sz w:val="20"/>
        </w:rPr>
        <w:t>Mauersteine liefern, fluchtgerecht und höhengleich auf Fundament versetzen. Unterste Reihe zum Ausgleich von Fundament-Unebenheiten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mörtel nach DIN EN 998-2, maximale Mörtelhöhe 2 cm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 xml:space="preserve">Farbe:___________versetzen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Stoßfugen mit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-Kleber nach DIN EN 12004 vollflächig verbinden. Weitere Reihen höhen- und fluchtgerecht auf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 xml:space="preserve"> Mauer-Kleber mit maximaler Fugenbreite der Lager- und Stoßfuge 5 mm vollflächig verkleben. 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  <w:t>Die Zuschläge für Anpassungsarbeiten und Eckausbildungen sind in den m² -Preis einzurechnen.</w:t>
      </w:r>
    </w:p>
    <w:p>
      <w:pPr>
        <w:pStyle w:val="Normal"/>
        <w:ind w:left="993" w:right="1750" w:hanging="0"/>
        <w:rPr/>
      </w:pPr>
      <w:r>
        <w:rPr>
          <w:rFonts w:cs="Arial"/>
          <w:sz w:val="20"/>
        </w:rPr>
        <w:t>Abrechnung erfolgt nach Maueransichtsfläche, einseitig.</w:t>
      </w:r>
    </w:p>
    <w:p>
      <w:pPr>
        <w:pStyle w:val="Normal"/>
        <w:ind w:left="993" w:right="17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</w:t>
      </w: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. 04.1.  Zuschlag für Mörtelfuge 10 mm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Versetzen und Verfugen der Mauersteine mit SANTURO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 Mauermörtel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nach DIN EN 998-2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sz w:val="20"/>
        </w:rPr>
        <w:tab/>
        <w:t>Farbe:_____________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Verfugen mit Fugenweite 10 mm bündig mit Sichtfläche  und Glätten,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sz w:val="20"/>
        </w:rPr>
      </w:pPr>
      <w:r>
        <w:rPr>
          <w:rFonts w:cs="Arial"/>
          <w:sz w:val="20"/>
        </w:rPr>
        <w:tab/>
        <w:t xml:space="preserve">Reinigen der Oberfläch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  <w:tab/>
        <w:t xml:space="preserve">     </w:t>
        <w:tab/>
        <w:t>EP______ € / m²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Narrow,Bold;Arial" w:ascii="ArialNarrow,Bold;Arial" w:hAnsi="ArialNarrow,Bold;Arial"/>
          <w:b/>
          <w:sz w:val="20"/>
        </w:rPr>
        <w:t>Pos. 04.3</w:t>
        <w:tab/>
        <w:t>Eck-/Endausbildung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ascii="ArialNarrow,Bold;Arial" w:hAnsi="ArialNarrow,Bold;Arial" w:cs="ArialNarrow,Bold;Arial"/>
          <w:b/>
          <w:b/>
          <w:sz w:val="20"/>
        </w:rPr>
      </w:pPr>
      <w:r>
        <w:rPr>
          <w:rFonts w:cs="ArialNarrow,Bold;Arial" w:ascii="ArialNarrow,Bold;Arial" w:hAnsi="ArialNarrow,Bold;Arial"/>
          <w:b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/>
      </w:pPr>
      <w:r>
        <w:rPr>
          <w:rFonts w:cs="ArialNarrow,Bold;Arial" w:ascii="ArialNarrow,Bold;Arial" w:hAnsi="ArialNarrow,Bold;Arial"/>
          <w:b/>
          <w:sz w:val="20"/>
        </w:rPr>
        <w:tab/>
        <w:tab/>
      </w:r>
      <w:r>
        <w:rPr>
          <w:rFonts w:cs="ArialNarrow;Arial" w:ascii="ArialNarrow;Arial" w:hAnsi="ArialNarrow;Arial"/>
          <w:sz w:val="20"/>
        </w:rPr>
        <w:t>Ecken und Stirnflächen sind durch geeignete SANTURO</w:t>
      </w:r>
      <w:r>
        <w:rPr>
          <w:rFonts w:cs="ArialNarrow;Arial" w:ascii="ArialNarrow;Arial" w:hAnsi="ArialNarrow;Arial"/>
          <w:sz w:val="20"/>
          <w:vertAlign w:val="superscript"/>
        </w:rPr>
        <w:t>®</w:t>
      </w:r>
      <w:r>
        <w:rPr>
          <w:rFonts w:cs="ArialNarrow;Arial" w:ascii="ArialNarrow;Arial" w:hAnsi="ArialNarrow;Arial"/>
          <w:sz w:val="20"/>
        </w:rPr>
        <w:t>-Endsteine oder nach guter handwerklicher Praxis, bauseits,  spaltrauh auszuführe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124" w:hanging="992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left="284" w:firstLine="708"/>
        <w:rPr>
          <w:b/>
          <w:b/>
          <w:sz w:val="20"/>
        </w:rPr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ind w:left="28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/>
      </w:pPr>
      <w:r>
        <w:rPr>
          <w:rFonts w:cs="Arial"/>
          <w:b/>
          <w:sz w:val="20"/>
        </w:rPr>
        <w:t>Pos. 04.4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Zuschlag für Oberflächenbearbeitung Abdeckstein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right="2266" w:hanging="992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Gestockte Oberfläche der Mauerkrone. Oberseitiges Stocken des Abdecksteins für eine natürliche Optik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   </w:t>
      </w:r>
    </w:p>
    <w:p>
      <w:pPr>
        <w:pStyle w:val="Normal"/>
        <w:ind w:left="284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 xml:space="preserve">     </w:t>
        <w:tab/>
        <w:tab/>
        <w:t>EP______ € / m     GP______ €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ind w:left="992" w:hanging="9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750" w:hanging="0"/>
        <w:rPr>
          <w:rFonts w:ascii="ArialNarrow;Arial" w:hAnsi="ArialNarrow;Arial" w:cs="ArialNarrow;Arial"/>
          <w:b/>
          <w:b/>
          <w:sz w:val="20"/>
        </w:rPr>
      </w:pPr>
      <w:r>
        <w:rPr>
          <w:rFonts w:cs="ArialNarrow;Arial" w:ascii="ArialNarrow;Arial" w:hAnsi="ArialNarrow;Arial"/>
          <w:b/>
          <w:sz w:val="20"/>
        </w:rPr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ersteller:    </w:t>
        <w:tab/>
      </w:r>
      <w:r>
        <w:rPr>
          <w:b/>
          <w:sz w:val="20"/>
        </w:rPr>
        <w:t>braun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left="993" w:right="1750" w:hanging="0"/>
        <w:rPr>
          <w:rFonts w:ascii="ArialNarrow;Arial" w:hAnsi="ArialNarrow;Arial" w:cs="ArialNarrow;Arial"/>
          <w:sz w:val="20"/>
        </w:rPr>
      </w:pPr>
      <w:r>
        <w:rPr>
          <w:rFonts w:cs="ArialNarrow;Arial" w:ascii="ArialNarrow;Arial" w:hAnsi="ArialNarrow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28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47160</wp:posOffset>
          </wp:positionH>
          <wp:positionV relativeFrom="paragraph">
            <wp:posOffset>-400050</wp:posOffset>
          </wp:positionV>
          <wp:extent cx="189547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Hauptstrasse 5 – 7</w:t>
      <w:tab/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73340 Amstetten</w:t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ab/>
      <w:t>Tel.: 07331.3003 0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                                        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" w:hAnsi="Humnst777 BT" w:cs="Humnst777 BT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" w:hAnsi="Humnst777 BT" w:cs="Humnst777 B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" w:hAnsi="Humnst777 BT" w:cs="Humnst777 BT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3:00Z</dcterms:created>
  <dc:creator>Bienert, Jens</dc:creator>
  <dc:description/>
  <cp:keywords/>
  <dc:language>en-US</dc:language>
  <cp:lastModifiedBy>Ruf, Sonja</cp:lastModifiedBy>
  <cp:lastPrinted>2012-07-13T08:26:00Z</cp:lastPrinted>
  <dcterms:modified xsi:type="dcterms:W3CDTF">2020-08-28T09:42:00Z</dcterms:modified>
  <cp:revision>4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mogck@braun-steine.de</vt:lpwstr>
  </property>
  <property fmtid="{D5CDD505-2E9C-101B-9397-08002B2CF9AE}" pid="3" name="_AuthorEmailDisplayName">
    <vt:lpwstr>Mogck, Siegfried</vt:lpwstr>
  </property>
  <property fmtid="{D5CDD505-2E9C-101B-9397-08002B2CF9AE}" pid="4" name="_EmailEntryID">
    <vt:lpwstr>000000007B4AC2DB3A1C56498827D2B4CBEC57F907008B60FFFE9C03484FA14652F78529DA08000000493B7B00008B60FFFE9C03484FA14652F78529DA080000004940BE0000</vt:lpwstr>
  </property>
  <property fmtid="{D5CDD505-2E9C-101B-9397-08002B2CF9AE}" pid="5" name="_EmailSubject">
    <vt:lpwstr>Bitte überarbeiten Sie 'Ausschreibung Ebermannsdorf Tragschicht'</vt:lpwstr>
  </property>
  <property fmtid="{D5CDD505-2E9C-101B-9397-08002B2CF9AE}" pid="6" name="_NewReviewCycle">
    <vt:lpwstr/>
  </property>
  <property fmtid="{D5CDD505-2E9C-101B-9397-08002B2CF9AE}" pid="7" name="_ReviewCycleID">
    <vt:r8>579954295</vt:r8>
  </property>
  <property fmtid="{D5CDD505-2E9C-101B-9397-08002B2CF9AE}" pid="8" name="_ReviewingToolsShownOnce">
    <vt:lpwstr/>
  </property>
</Properties>
</file>