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URO</w:t>
      </w:r>
      <w:r>
        <w:rPr>
          <w:rFonts w:cs="Arial"/>
          <w:b/>
          <w:sz w:val="24"/>
          <w:szCs w:val="24"/>
          <w:vertAlign w:val="superscript"/>
        </w:rPr>
        <w:t xml:space="preserve">® </w:t>
      </w:r>
      <w:r>
        <w:rPr>
          <w:b/>
          <w:sz w:val="24"/>
          <w:szCs w:val="24"/>
        </w:rPr>
        <w:t xml:space="preserve"> Verblendsystem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5972810" cy="9080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2.85pt;margin-top:7.6pt;width:470.25pt;height:7.1pt;mso-wrap-style:none;v-text-anchor:middle">
                <v:fill o:detectmouseclick="t" type="solid" color2="#5a5a5a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Bitte beachten</w:t>
      </w:r>
    </w:p>
    <w:p>
      <w:pPr>
        <w:pStyle w:val="Normal"/>
        <w:jc w:val="both"/>
        <w:rPr/>
      </w:pPr>
      <w:r>
        <w:rPr>
          <w:rFonts w:cs="Arial"/>
          <w:color w:val="FF0000"/>
          <w:sz w:val="16"/>
          <w:szCs w:val="16"/>
        </w:rPr>
        <w:t>Dies ist eine unverbindliche Ausschreibungsempfehlung der braun-steine GmbH. Bitte übernehmen Sie den Inhalt dieser Ausschreibungshilfe nicht ungeprüft in Ihr Leistungsverzeichnis!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Web"/>
        <w:shd w:fill="FFFFFF" w:val="clear"/>
        <w:ind w:left="993" w:right="18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ersteine aus zertifizierter klimaneutraler Produk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Bedarfspos.</w:t>
      </w:r>
    </w:p>
    <w:p>
      <w:pPr>
        <w:pStyle w:val="BbKurztext"/>
        <w:spacing w:before="0" w:after="120"/>
        <w:ind w:left="992" w:hanging="992"/>
        <w:rPr/>
      </w:pPr>
      <w:r>
        <w:rPr>
          <w:rFonts w:cs="Arial" w:ascii="Arial" w:hAnsi="Arial"/>
        </w:rPr>
        <w:t>Pos. 01</w:t>
        <w:tab/>
        <w:t>Vorbereitung für Verblendmauerwerk, Reinigung</w:t>
        <w:tab/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Bestehende Ortbetonmauer von losen Teilen, Staub und Schalöl befreien.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Reinigung mit Hochdruckreiniger.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ind w:left="993"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>Menge</w:t>
        <w:tab/>
        <w:tab/>
        <w:t>__________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ab/>
        <w:tab/>
        <w:tab/>
        <w:t>EP______ € / m²     GP______ €</w:t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Bedarfspos.</w:t>
      </w:r>
    </w:p>
    <w:p>
      <w:pPr>
        <w:pStyle w:val="BbKurztext"/>
        <w:spacing w:before="0" w:after="120"/>
        <w:ind w:left="992" w:hanging="992"/>
        <w:rPr/>
      </w:pPr>
      <w:r>
        <w:rPr>
          <w:rFonts w:cs="Arial" w:ascii="Arial" w:hAnsi="Arial"/>
        </w:rPr>
        <w:t>Pos. 02</w:t>
        <w:tab/>
        <w:t>Vorbereitung für Verblendmauerwerk, Grundierung</w:t>
        <w:tab/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Vollflächiger Auftrag einer Kunstharzgrundierung für stark und unterschiedlich saugende Untergründe.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Anwendung nach Herstellerangaben.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rPr/>
      </w:pPr>
      <w:r>
        <w:rPr>
          <w:rFonts w:cs="Arial" w:ascii="Arial" w:hAnsi="Arial"/>
        </w:rPr>
        <w:t>Grundierung:</w:t>
        <w:tab/>
        <w:t>Sopro GD 749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 xml:space="preserve">Liefernachweis: </w:t>
        <w:tab/>
        <w:t>Sopro Bauchemie GmbH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5102 Wiesbaden</w:t>
      </w:r>
    </w:p>
    <w:p>
      <w:pPr>
        <w:pStyle w:val="BbLangtext"/>
        <w:ind w:left="0" w:right="1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ind w:left="0" w:right="1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ind w:left="993"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>Menge</w:t>
        <w:tab/>
        <w:tab/>
        <w:t>__________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ab/>
        <w:tab/>
        <w:tab/>
        <w:t>EP______ € / m²     GP______ €</w:t>
      </w:r>
    </w:p>
    <w:p>
      <w:pPr>
        <w:pStyle w:val="BbKurz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Bedarfspos.</w:t>
      </w:r>
    </w:p>
    <w:p>
      <w:pPr>
        <w:pStyle w:val="BbKurztext"/>
        <w:spacing w:before="0" w:after="120"/>
        <w:ind w:left="992" w:hanging="992"/>
        <w:rPr/>
      </w:pPr>
      <w:r>
        <w:rPr>
          <w:rFonts w:cs="Arial" w:ascii="Arial" w:hAnsi="Arial"/>
        </w:rPr>
        <w:t>Pos. 03</w:t>
        <w:tab/>
        <w:t>Vorbereitung für Verblendmauerwerk, Fußkonsole</w:t>
        <w:tab/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Liefern und Montieren eines Stahlwinkels als Aufstandsfläche für das Verblendmauerwerk.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Material: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Edelstahl V2a, 35 x 35 x 4 mm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Angedübelt mit 3 Stk./m Bolzenanker Edelstahl A4 10 x 140 mm</w:t>
      </w:r>
    </w:p>
    <w:p>
      <w:pPr>
        <w:pStyle w:val="BbLangtext"/>
        <w:ind w:left="0" w:right="1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ind w:left="0" w:right="1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ind w:left="993"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>Menge</w:t>
        <w:tab/>
        <w:tab/>
        <w:t>__________ m</w:t>
        <w:tab/>
        <w:tab/>
        <w:tab/>
        <w:t>EP______ € / m     GP______ €</w:t>
      </w:r>
      <w:r>
        <w:br w:type="page"/>
      </w:r>
    </w:p>
    <w:p>
      <w:pPr>
        <w:pStyle w:val="BbKurztext"/>
        <w:rPr>
          <w:rFonts w:ascii="Arial" w:hAnsi="Arial" w:cs="Arial"/>
        </w:rPr>
      </w:pPr>
      <w:r>
        <w:rPr>
          <w:rFonts w:cs="Arial" w:ascii="Arial" w:hAnsi="Arial"/>
        </w:rPr>
        <w:t>Pos. 04.1</w:t>
        <w:tab/>
        <w:t>Mauerverblendung Ortbetonmauer mit SANTURO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Verblendsystem Typ I</w:t>
      </w:r>
    </w:p>
    <w:p>
      <w:pPr>
        <w:pStyle w:val="BbLangtext"/>
        <w:rPr/>
      </w:pPr>
      <w:r>
        <w:rPr>
          <w:rFonts w:cs="Arial" w:ascii="Arial" w:hAnsi="Arial"/>
        </w:rPr>
        <w:t xml:space="preserve">Verblendmauersteine liefern, fluchtgerecht und höhengleich nach Verlegeplan oder Angaben der Bauleitung verkleben. 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Kreuzfugen sind nicht zulässig, Überbindung der Stoßfugen mind. 50 mm.</w:t>
      </w:r>
    </w:p>
    <w:p>
      <w:pPr>
        <w:pStyle w:val="BbLangtext"/>
        <w:rPr/>
      </w:pPr>
      <w:r>
        <w:rPr>
          <w:rFonts w:cs="Arial" w:ascii="Arial" w:hAnsi="Arial"/>
        </w:rPr>
        <w:t>Die Verblendmauersteine sind mit SANTURO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Mauerkleber vollflächig im Buttering-Floating-Verfahren (beidseitiges Kammbett) weitestgehend hohlraumfrei zu verkleben.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Zur Verankerung sind je Quadratmeter Mauerfläche 5 Stk. Drahtanker (Edelstahl rostfrei, Durchmesser mind. 3 mm) in die Hintermauer einzusetzen und in das Verblendmauerwerk einzukleben. Einbau fortlaufend mit Verblenderanbringung, Positionierung in den Lagerfugen der Verblender.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rPr/>
      </w:pPr>
      <w:r>
        <w:rPr>
          <w:rFonts w:cs="Arial" w:ascii="Arial" w:hAnsi="Arial"/>
        </w:rPr>
        <w:t xml:space="preserve">Steine: </w:t>
      </w:r>
    </w:p>
    <w:p>
      <w:pPr>
        <w:pStyle w:val="BbLangtext"/>
        <w:rPr/>
      </w:pPr>
      <w:r>
        <w:rPr>
          <w:rFonts w:cs="Arial" w:ascii="Arial" w:hAnsi="Arial"/>
        </w:rPr>
        <w:t>SANTURO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Verblendmauerstein Typ I, Bossenmauer-Optik.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Steinstärke:</w:t>
        <w:tab/>
        <w:tab/>
        <w:tab/>
        <w:t>30 mm</w:t>
      </w:r>
    </w:p>
    <w:p>
      <w:pPr>
        <w:pStyle w:val="BbLangtext"/>
        <w:rPr/>
      </w:pPr>
      <w:r>
        <w:rPr>
          <w:rFonts w:cs="Arial" w:ascii="Arial" w:hAnsi="Arial"/>
        </w:rPr>
        <w:t>Steinlängen im System:</w:t>
        <w:tab/>
        <w:t>250, 300, 350, 400 und 450 mm</w:t>
      </w:r>
    </w:p>
    <w:p>
      <w:pPr>
        <w:pStyle w:val="BbLangtext"/>
        <w:rPr/>
      </w:pPr>
      <w:r>
        <w:rPr>
          <w:rFonts w:cs="Arial" w:ascii="Arial" w:hAnsi="Arial"/>
        </w:rPr>
        <w:t>Steinhöhen:</w:t>
        <w:tab/>
        <w:tab/>
        <w:tab/>
        <w:t>150 mm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Farbe:</w:t>
        <w:tab/>
        <w:tab/>
        <w:tab/>
        <w:t>_____________ Nr. :____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Kleber: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SANTURO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>Mauerkleber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Klebemörtel nach DIN EN 998-2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firstLine="708"/>
        <w:jc w:val="both"/>
        <w:rPr/>
      </w:pPr>
      <w:r>
        <w:rPr>
          <w:rFonts w:cs="Arial"/>
          <w:sz w:val="20"/>
        </w:rPr>
        <w:t>Liefernachweis:</w:t>
        <w:tab/>
        <w:t>braun-steine GmbH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Hauptstraße 5 – 7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73340 Amstetten</w:t>
      </w:r>
    </w:p>
    <w:p>
      <w:pPr>
        <w:pStyle w:val="BbLangtext"/>
        <w:ind w:left="0" w:right="1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ind w:left="993"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>Menge</w:t>
        <w:tab/>
        <w:tab/>
        <w:t>__________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ab/>
        <w:tab/>
        <w:tab/>
        <w:t>EP______ € / m²     GP______ €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Alternativ</w:t>
      </w:r>
    </w:p>
    <w:p>
      <w:pPr>
        <w:pStyle w:val="BbKurztext"/>
        <w:spacing w:before="0" w:after="0"/>
        <w:ind w:left="992" w:hanging="992"/>
        <w:rPr/>
      </w:pPr>
      <w:r>
        <w:rPr>
          <w:rFonts w:cs="Arial" w:ascii="Arial" w:hAnsi="Arial"/>
        </w:rPr>
        <w:t>Pos. 04.2</w:t>
        <w:tab/>
        <w:t>Mauerverblendung Ortbetonmauer mit SANTURO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Verblendsystem Typ II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 xml:space="preserve">Verblendmauersteine liefern, fluchtgerecht und höhengleich nach Verlegeplan oder Angaben der Bauleitung verkleben. </w:t>
      </w:r>
    </w:p>
    <w:p>
      <w:pPr>
        <w:pStyle w:val="BbLangtext"/>
        <w:rPr/>
      </w:pPr>
      <w:r>
        <w:rPr>
          <w:rFonts w:cs="Arial" w:ascii="Arial" w:hAnsi="Arial"/>
        </w:rPr>
        <w:t>Kreuzfugen sind nicht zulässig, Überbindung der Stoßfugen mind. 50 mm.</w:t>
      </w:r>
    </w:p>
    <w:p>
      <w:pPr>
        <w:pStyle w:val="BbLangtext"/>
        <w:rPr/>
      </w:pPr>
      <w:r>
        <w:rPr>
          <w:rFonts w:cs="Arial" w:ascii="Arial" w:hAnsi="Arial"/>
        </w:rPr>
        <w:t>Die Verblendmauersteine sind mit SANTURO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Mauerkleber vollflächig im Buttering-Floating-Verfahren (beidseitiges Kammbett) weitestgehend hohlraumfrei zu verkleben.</w:t>
      </w:r>
    </w:p>
    <w:p>
      <w:pPr>
        <w:pStyle w:val="BbLangtext"/>
        <w:rPr/>
      </w:pPr>
      <w:r>
        <w:rPr>
          <w:rFonts w:cs="Arial" w:ascii="Arial" w:hAnsi="Arial"/>
        </w:rPr>
        <w:t>Zur Verankerung sind je Quadratmeter Mauerfläche 5 Stk. Drahtanker (Edelstahl rostfrei, Durchmesser mind. 3 mm) in die Hintermauer einzusetzen und in das Verblendmauerwerk einzukleben. Einbau fortlaufend mit Verblenderanbringung, Positionierung in den Lagerfugen der Verblender.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 xml:space="preserve">Steine: </w:t>
      </w:r>
    </w:p>
    <w:p>
      <w:pPr>
        <w:pStyle w:val="BbLangtext"/>
        <w:rPr/>
      </w:pPr>
      <w:r>
        <w:rPr>
          <w:rFonts w:cs="Arial" w:ascii="Arial" w:hAnsi="Arial"/>
        </w:rPr>
        <w:t>SANTURO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Verblendmauerstein Typ II, Weinbergmauer-Optik.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Steinstärke:</w:t>
        <w:tab/>
        <w:tab/>
        <w:tab/>
        <w:t>45 mm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Steinlängen im System:</w:t>
        <w:tab/>
        <w:t>250, 300, 350, 400 und 450 mm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Steinhöhen:</w:t>
        <w:tab/>
        <w:tab/>
        <w:tab/>
        <w:t>150 mm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Farbe:</w:t>
        <w:tab/>
        <w:tab/>
        <w:tab/>
        <w:t>_____________ Nr. :____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Kleber:</w:t>
      </w:r>
    </w:p>
    <w:p>
      <w:pPr>
        <w:pStyle w:val="BbLangtext"/>
        <w:rPr/>
      </w:pPr>
      <w:r>
        <w:rPr>
          <w:rFonts w:cs="Arial" w:ascii="Arial" w:hAnsi="Arial"/>
        </w:rPr>
        <w:t>SANTURO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>Mauerkleber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Klebemörtel nach DIN EN 998-2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firstLine="708"/>
        <w:jc w:val="both"/>
        <w:rPr/>
      </w:pPr>
      <w:r>
        <w:rPr>
          <w:rFonts w:cs="Arial"/>
          <w:sz w:val="20"/>
        </w:rPr>
        <w:t>Liefernachweis:</w:t>
        <w:tab/>
        <w:t>braun-steine GmbH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Hauptstraße 5 – 7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73340 Amstetten</w:t>
      </w:r>
    </w:p>
    <w:p>
      <w:pPr>
        <w:pStyle w:val="BbLang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ind w:left="993"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>Menge</w:t>
        <w:tab/>
        <w:tab/>
        <w:t>__________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ab/>
        <w:tab/>
        <w:tab/>
        <w:t>EP______ € / m²     GP______ €</w:t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BbKurztext"/>
        <w:spacing w:before="0" w:after="0"/>
        <w:ind w:left="992" w:hanging="99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Bedarfspos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. 04.3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Zulage für Mörtelfuge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Zulage für das Versetzen der Verblendmauersteine mit Fugenbreiten von 10 – 12 mm und Verfugung mit Mauermörtel, bündig mit Sichtflächen, einschließlich Glätten der Fugen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ind w:left="992" w:hanging="992"/>
        <w:rPr/>
      </w:pPr>
      <w:r>
        <w:rPr>
          <w:rFonts w:cs="Arial"/>
          <w:sz w:val="20"/>
        </w:rPr>
        <w:tab/>
        <w:t>Mörtel: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ind w:left="992" w:hanging="992"/>
        <w:rPr/>
      </w:pPr>
      <w:r>
        <w:rPr>
          <w:rFonts w:cs="Arial"/>
          <w:sz w:val="20"/>
        </w:rPr>
        <w:tab/>
        <w:t>SANTURO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 Mauermörtel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ind w:left="992" w:hanging="992"/>
        <w:rPr/>
      </w:pPr>
      <w:r>
        <w:rPr>
          <w:rFonts w:cs="Arial"/>
          <w:sz w:val="20"/>
        </w:rPr>
        <w:tab/>
        <w:t xml:space="preserve">nach DIN EN 998-2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  <w:t xml:space="preserve">Farbe: Dunkelgrau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ind w:left="992" w:hanging="992"/>
        <w:rPr/>
      </w:pPr>
      <w:r>
        <w:rPr>
          <w:rFonts w:cs="Arial"/>
          <w:sz w:val="20"/>
        </w:rPr>
        <w:tab/>
        <w:t>Liefernachweis:</w:t>
        <w:tab/>
        <w:t>braun-steine GmbH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Hauptstraße 5 – 7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73340 Amstetten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ab/>
        <w:t xml:space="preserve">       Menge</w:t>
        <w:tab/>
        <w:tab/>
        <w:t>__________ m</w:t>
      </w:r>
      <w:r>
        <w:rPr>
          <w:rFonts w:cs="Arial"/>
          <w:b/>
          <w:sz w:val="20"/>
          <w:vertAlign w:val="superscript"/>
        </w:rPr>
        <w:t>2</w:t>
      </w:r>
      <w:r>
        <w:rPr>
          <w:rFonts w:cs="Arial"/>
          <w:b/>
          <w:sz w:val="20"/>
        </w:rPr>
        <w:tab/>
        <w:tab/>
        <w:t xml:space="preserve">     </w:t>
        <w:tab/>
        <w:t>EP______ € / m²     GP______ €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/>
      </w:pPr>
      <w:r>
        <w:rPr>
          <w:rFonts w:cs="Arial"/>
          <w:b/>
          <w:sz w:val="20"/>
        </w:rPr>
        <w:t>Pos. 04.4</w:t>
        <w:tab/>
        <w:t>Zulage für Eck-/Endausbildung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Herstellung von Ecken und Stirnflächen durch Bossieren der Steine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ind w:left="992" w:right="2126" w:hanging="992"/>
        <w:rPr>
          <w:rFonts w:cs="Arial"/>
          <w:sz w:val="20"/>
        </w:rPr>
      </w:pPr>
      <w:r>
        <w:rPr>
          <w:rFonts w:cs="Arial"/>
          <w:sz w:val="20"/>
        </w:rPr>
        <w:tab/>
        <w:t>Abrechnung nach steigende Meter Kopfbearbeitung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enge</w:t>
        <w:tab/>
        <w:tab/>
        <w:t>__________ m</w:t>
        <w:tab/>
        <w:tab/>
        <w:t xml:space="preserve">     </w:t>
        <w:tab/>
        <w:tab/>
        <w:t>EP______ € / m     GP______ €</w:t>
      </w:r>
    </w:p>
    <w:p>
      <w:pPr>
        <w:pStyle w:val="BbLang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"/>
          <w:b/>
          <w:sz w:val="20"/>
        </w:rPr>
        <w:t>Pos. 05.1</w:t>
        <w:tab/>
        <w:t>Mauerabdeckplatte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</w:r>
      <w:r>
        <w:rPr>
          <w:rFonts w:cs="Arial"/>
          <w:sz w:val="20"/>
        </w:rPr>
        <w:t>Abdeckung der Mauerkrone mit SANTURO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>-Mauerabdeckplatten.</w:t>
        <w:br/>
        <w:t>Liefern und höhen- und fluchtgerecht in Mörtel versetzen.</w:t>
        <w:br/>
        <w:t>Die Stoßfugen sind zu vermörteln/ mit SANTURO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 FIX Kartuschenkleber </w:t>
        <w:br/>
        <w:t xml:space="preserve">zu verkleben. </w:t>
      </w:r>
      <w:r>
        <w:rPr>
          <w:rFonts w:cs="Arial"/>
          <w:i/>
          <w:sz w:val="20"/>
        </w:rPr>
        <w:t>(unzutreffendes bitte streiche</w:t>
      </w:r>
      <w:r>
        <w:rPr>
          <w:rFonts w:cs="Arial"/>
          <w:sz w:val="20"/>
        </w:rPr>
        <w:t>n)</w:t>
      </w:r>
    </w:p>
    <w:p>
      <w:pPr>
        <w:pStyle w:val="Normal"/>
        <w:ind w:left="285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5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Produkt:</w:t>
        <w:tab/>
        <w:t>SANTURO</w:t>
      </w:r>
      <w:r>
        <w:rPr>
          <w:rFonts w:cs="Arial"/>
          <w:sz w:val="20"/>
          <w:vertAlign w:val="superscript"/>
        </w:rPr>
        <w:t xml:space="preserve">® </w:t>
      </w:r>
      <w:r>
        <w:rPr>
          <w:rFonts w:cs="Arial"/>
          <w:sz w:val="20"/>
        </w:rPr>
        <w:t>Mauerabdeckplatte</w:t>
      </w:r>
    </w:p>
    <w:p>
      <w:pPr>
        <w:pStyle w:val="Normal"/>
        <w:ind w:left="285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änge: </w:t>
        <w:tab/>
        <w:t>500 mm</w:t>
      </w:r>
    </w:p>
    <w:p>
      <w:pPr>
        <w:pStyle w:val="Normal"/>
        <w:ind w:left="285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reite: </w:t>
        <w:tab/>
        <w:t>330 mm</w:t>
      </w:r>
    </w:p>
    <w:p>
      <w:pPr>
        <w:pStyle w:val="Normal"/>
        <w:ind w:left="285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öhe: </w:t>
        <w:tab/>
        <w:t>75 mm</w:t>
      </w:r>
    </w:p>
    <w:p>
      <w:pPr>
        <w:pStyle w:val="Normal"/>
        <w:ind w:left="285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Ausführung: Längsseiten bossiert, mit Tropfnase</w:t>
      </w:r>
    </w:p>
    <w:p>
      <w:pPr>
        <w:pStyle w:val="BbLangtext"/>
        <w:rPr>
          <w:rFonts w:ascii="Arial" w:hAnsi="Arial" w:cs="Arial"/>
        </w:rPr>
      </w:pPr>
      <w:r>
        <w:rPr>
          <w:rFonts w:cs="Arial" w:ascii="Arial" w:hAnsi="Arial"/>
        </w:rPr>
        <w:t>Farbe:</w:t>
        <w:tab/>
        <w:t>_____________ Nr. :____</w:t>
      </w:r>
    </w:p>
    <w:p>
      <w:pPr>
        <w:pStyle w:val="Normal"/>
        <w:ind w:left="285" w:firstLine="708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5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Liefernachweis:</w:t>
        <w:tab/>
      </w:r>
      <w:r>
        <w:rPr>
          <w:rFonts w:cs="Arial"/>
          <w:b/>
          <w:sz w:val="20"/>
        </w:rPr>
        <w:t>braun-steine GmbH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Hauptstraße 5 – 7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73340 Amstetten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firstLine="708"/>
        <w:rPr/>
      </w:pPr>
      <w:r>
        <w:rPr>
          <w:rFonts w:cs="Arial"/>
          <w:b/>
          <w:sz w:val="20"/>
        </w:rPr>
        <w:t>Menge</w:t>
        <w:tab/>
        <w:tab/>
        <w:t>__________ m</w:t>
        <w:tab/>
        <w:tab/>
        <w:t xml:space="preserve">     </w:t>
        <w:tab/>
        <w:tab/>
        <w:t>EP______ € / m     GP______ €</w:t>
      </w:r>
    </w:p>
    <w:p>
      <w:pPr>
        <w:pStyle w:val="BbLangtext"/>
        <w:ind w:left="0" w:right="17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bLangtext"/>
        <w:ind w:left="0" w:right="1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bLangtext"/>
        <w:ind w:left="0" w:right="1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bLangtext"/>
        <w:ind w:left="0" w:right="1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. 05.2</w:t>
        <w:tab/>
        <w:t>Zulage für Schnitt von Mauerabdeckplatten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</w:r>
      <w:r>
        <w:rPr>
          <w:rFonts w:cs="Arial"/>
          <w:sz w:val="20"/>
        </w:rPr>
        <w:t>Abdeckplatten D = 75 mm per Nassschnitt auf Passmaß trennen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enge</w:t>
        <w:tab/>
        <w:tab/>
        <w:t>__________ m</w:t>
        <w:tab/>
        <w:tab/>
        <w:t xml:space="preserve">     </w:t>
        <w:tab/>
        <w:tab/>
        <w:t>EP______ € / m     GP______ €</w:t>
      </w:r>
    </w:p>
    <w:p>
      <w:pPr>
        <w:pStyle w:val="BbLangtext"/>
        <w:ind w:left="0" w:right="17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bLangtext"/>
        <w:ind w:left="0" w:right="1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bLangtext"/>
        <w:ind w:left="0" w:right="1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bLangtext"/>
        <w:ind w:left="0" w:right="1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. 05.3</w:t>
        <w:tab/>
        <w:t>Zulage für Abschluß der Mauerabdeckplatten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"/>
          <w:b/>
          <w:sz w:val="20"/>
        </w:rPr>
        <w:tab/>
        <w:tab/>
      </w:r>
      <w:r>
        <w:rPr>
          <w:rFonts w:cs="Arial"/>
          <w:sz w:val="20"/>
        </w:rPr>
        <w:t>Zulage für die Bearbeitung der Abschlußplatte am Mauerkopf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  <w:t>Die Kopfseite ist zu Bossieren und eine Wassernase einzufräßen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firstLine="708"/>
        <w:rPr/>
      </w:pPr>
      <w:r>
        <w:rPr>
          <w:rFonts w:cs="Arial"/>
          <w:b/>
          <w:sz w:val="20"/>
        </w:rPr>
        <w:t>Menge</w:t>
        <w:tab/>
        <w:tab/>
        <w:t>__________ Stk</w:t>
        <w:tab/>
        <w:t xml:space="preserve">     </w:t>
        <w:tab/>
        <w:tab/>
        <w:t>EP______ € / m     GP______ €</w:t>
      </w:r>
      <w:r>
        <w:br w:type="page"/>
      </w:r>
    </w:p>
    <w:p>
      <w:pPr>
        <w:pStyle w:val="BbLangtext"/>
        <w:ind w:left="0" w:right="17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bLangtext"/>
        <w:ind w:left="0" w:right="175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</w:t>
      </w:r>
    </w:p>
    <w:p>
      <w:pPr>
        <w:pStyle w:val="Normal"/>
        <w:ind w:right="175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inweise an den Planer:</w:t>
      </w:r>
    </w:p>
    <w:p>
      <w:pPr>
        <w:pStyle w:val="Normal"/>
        <w:ind w:right="175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750" w:hanging="0"/>
        <w:rPr>
          <w:rFonts w:cs="Arial"/>
          <w:sz w:val="20"/>
        </w:rPr>
      </w:pPr>
      <w:r>
        <w:rPr>
          <w:rFonts w:cs="Arial"/>
          <w:sz w:val="20"/>
        </w:rPr>
        <w:t>Die beschriebenen Positionen beziehen sich auf die Verblendung sauberer, tragfähiger, ebenflächiger Ortbetonwände, die ein Alter von mind. 6 Monaten aufweisen. Für abweichende Untergründe können zusätzliche Maßnahmen erforderlich sein, beispielsweise spezielle Vorbehandlungen, die Abspachtelung von Fehlstellen oder das Einlegen von Armierungsgeweben. Schalöl und trennend wirkende Substanzen müssen entfernt werden.</w:t>
      </w:r>
    </w:p>
    <w:p>
      <w:pPr>
        <w:pStyle w:val="Normal"/>
        <w:ind w:right="1750" w:hanging="0"/>
        <w:rPr/>
      </w:pPr>
      <w:r>
        <w:rPr>
          <w:rFonts w:cs="Arial"/>
          <w:sz w:val="20"/>
        </w:rPr>
        <w:t>Die Anbringung einer Fußkonsole ist erforderlich, sofern nicht auf eine vorhandene Bodenplatte aufgesetzt werden kann.</w:t>
      </w:r>
    </w:p>
    <w:p>
      <w:pPr>
        <w:pStyle w:val="Normal"/>
        <w:ind w:right="1750" w:hanging="0"/>
        <w:rPr>
          <w:rFonts w:cs="Arial"/>
          <w:sz w:val="20"/>
        </w:rPr>
      </w:pPr>
      <w:r>
        <w:rPr>
          <w:rFonts w:cs="Arial"/>
          <w:sz w:val="20"/>
        </w:rPr>
        <w:t>In der Ortbetonwand vorhandene Dehnungsfugen sind in das Verblendmauerwerk zu übernehmen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color w:val="000000"/>
          <w:sz w:val="20"/>
        </w:rPr>
        <w:t>Der obere Abschluss der Wände muss gegen eindringende Feuchtigkeit geschützt werden.</w:t>
      </w:r>
    </w:p>
    <w:p>
      <w:pPr>
        <w:pStyle w:val="Normal"/>
        <w:ind w:right="17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50" w:hanging="0"/>
        <w:rPr/>
      </w:pPr>
      <w:r>
        <w:rPr>
          <w:rFonts w:cs="Arial"/>
          <w:sz w:val="20"/>
          <w:u w:val="single"/>
        </w:rPr>
        <w:t>Erhältliche Farben:</w:t>
      </w:r>
    </w:p>
    <w:p>
      <w:pPr>
        <w:pStyle w:val="Normal"/>
        <w:ind w:right="1750" w:hanging="0"/>
        <w:rPr>
          <w:rFonts w:cs="Arial"/>
          <w:sz w:val="20"/>
        </w:rPr>
      </w:pPr>
      <w:r>
        <w:rPr>
          <w:rFonts w:cs="Arial"/>
          <w:sz w:val="20"/>
        </w:rPr>
        <w:t>Nr. 10 Naturgrau</w:t>
      </w:r>
    </w:p>
    <w:p>
      <w:pPr>
        <w:pStyle w:val="Normal"/>
        <w:ind w:right="1750" w:hanging="0"/>
        <w:rPr>
          <w:rFonts w:cs="Arial"/>
          <w:sz w:val="20"/>
        </w:rPr>
      </w:pPr>
      <w:r>
        <w:rPr>
          <w:rFonts w:cs="Arial"/>
          <w:sz w:val="20"/>
        </w:rPr>
        <w:t>Nr. 42 Jurabraun</w:t>
      </w:r>
    </w:p>
    <w:p>
      <w:pPr>
        <w:pStyle w:val="Normal"/>
        <w:ind w:right="1750" w:hanging="0"/>
        <w:rPr>
          <w:rFonts w:cs="Arial"/>
          <w:sz w:val="20"/>
        </w:rPr>
      </w:pPr>
      <w:r>
        <w:rPr>
          <w:rFonts w:cs="Arial"/>
          <w:sz w:val="20"/>
        </w:rPr>
        <w:t>Nr. 89 Buntsandstein-Rot</w:t>
      </w:r>
    </w:p>
    <w:p>
      <w:pPr>
        <w:pStyle w:val="Normal"/>
        <w:ind w:left="993" w:right="17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93" w:right="17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ersteller:    </w:t>
        <w:tab/>
      </w:r>
      <w:r>
        <w:rPr>
          <w:rFonts w:cs="Arial"/>
          <w:b/>
          <w:sz w:val="20"/>
        </w:rPr>
        <w:t>braun-steine GmbH</w:t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ab/>
        <w:t>Hauptstraße 5 – 7</w:t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ab/>
        <w:t>73340 Amstetten</w:t>
      </w:r>
    </w:p>
    <w:p>
      <w:pPr>
        <w:pStyle w:val="Normal"/>
        <w:ind w:left="993" w:right="17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93" w:right="17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50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tand: 28.08.2020</w:t>
      <w:tab/>
      <w:tab/>
      <w:t>EP = Einheitspreis      GP = Gesamt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sz w:val="20"/>
      </w:rPr>
    </w:pPr>
    <w:r>
      <w:rPr>
        <w:rFonts w:cs="Arial" w:ascii="Arial" w:hAnsi="Arial"/>
        <w:b/>
        <w:szCs w:val="28"/>
      </w:rPr>
      <w:t>Ausschreibungshilfen</w:t>
      <w:tab/>
      <w:tab/>
    </w:r>
  </w:p>
  <w:p>
    <w:pPr>
      <w:pStyle w:val="Head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47160</wp:posOffset>
          </wp:positionH>
          <wp:positionV relativeFrom="paragraph">
            <wp:posOffset>-400050</wp:posOffset>
          </wp:positionV>
          <wp:extent cx="189547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Hauptstrasse 5 – 7</w:t>
      <w:tab/>
    </w:r>
  </w:p>
  <w:p>
    <w:pPr>
      <w:pStyle w:val="Header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73340 Amstetten</w:t>
    </w:r>
  </w:p>
  <w:p>
    <w:pPr>
      <w:pStyle w:val="Header"/>
      <w:rPr/>
    </w:pPr>
    <w:r>
      <w:rPr>
        <w:rStyle w:val="PageNumber"/>
        <w:rFonts w:cs="Arial" w:ascii="Arial" w:hAnsi="Arial"/>
        <w:sz w:val="16"/>
        <w:szCs w:val="16"/>
      </w:rPr>
      <w:tab/>
      <w:tab/>
      <w:t>Tel.: 07331.3003 0</w:t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 xml:space="preserve">                                                                        Fax: 07331.3003 66</w:t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" w:hAnsi="Humnst777 BT" w:cs="Humnst777 BT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" w:hAnsi="Humnst777 BT" w:cs="Humnst777 B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krper3">
    <w:name w:val="Textkörper 3"/>
    <w:basedOn w:val="Normal"/>
    <w:qFormat/>
    <w:pPr>
      <w:ind w:right="-567" w:hanging="0"/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umnst777 BT" w:hAnsi="Humnst777 BT" w:cs="Humnst777 BT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bLangtext">
    <w:name w:val="_bb Langtext"/>
    <w:basedOn w:val="Normal"/>
    <w:qFormat/>
    <w:pPr>
      <w:ind w:left="993" w:right="1750" w:hanging="0"/>
    </w:pPr>
    <w:rPr>
      <w:rFonts w:ascii="ArialNarrow;Arial" w:hAnsi="ArialNarrow;Arial" w:cs="ArialNarrow;Arial"/>
      <w:sz w:val="20"/>
    </w:rPr>
  </w:style>
  <w:style w:type="paragraph" w:styleId="StandardWeb">
    <w:name w:val="Standard (Web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BbKurztext">
    <w:name w:val="_bb Kurztext"/>
    <w:basedOn w:val="Normal"/>
    <w:qFormat/>
    <w:pPr>
      <w:tabs>
        <w:tab w:val="clear" w:pos="708"/>
        <w:tab w:val="left" w:pos="993" w:leader="none"/>
        <w:tab w:val="left" w:pos="7371" w:leader="none"/>
        <w:tab w:val="right" w:pos="8222" w:leader="dot"/>
        <w:tab w:val="right" w:pos="8505" w:leader="none"/>
        <w:tab w:val="left" w:pos="8789" w:leader="none"/>
        <w:tab w:val="right" w:pos="9923" w:leader="dot"/>
        <w:tab w:val="right" w:pos="10206" w:leader="none"/>
      </w:tabs>
      <w:snapToGrid w:val="false"/>
      <w:spacing w:before="360" w:after="120"/>
      <w:ind w:left="993" w:hanging="993"/>
    </w:pPr>
    <w:rPr>
      <w:rFonts w:ascii="ArialNarrow,Bold;Arial" w:hAnsi="ArialNarrow,Bold;Arial" w:cs="ArialNarrow,Bold;Arial"/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7:00Z</dcterms:created>
  <dc:creator>Bienert, Jens</dc:creator>
  <dc:description/>
  <cp:keywords/>
  <dc:language>en-US</dc:language>
  <cp:lastModifiedBy>Ruf, Sonja</cp:lastModifiedBy>
  <cp:lastPrinted>2020-03-18T15:10:00Z</cp:lastPrinted>
  <dcterms:modified xsi:type="dcterms:W3CDTF">2020-08-28T09:43:00Z</dcterms:modified>
  <cp:revision>4</cp:revision>
  <dc:subject/>
  <dc:title>(Produktname) Ste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FF07A1E1A00FD4F9B8A663E0C3537D707001B983B30B9697A40AD7E7EC5BDD3B242014E96FB000C00001B983B30B9697A40AD7E7EC5BDD3B242014E97E412430000</vt:lpwstr>
  </property>
  <property fmtid="{D5CDD505-2E9C-101B-9397-08002B2CF9AE}" pid="3" name="_EmailStoreID0">
    <vt:lpwstr>0000000038A1BB1005E5101AA1BB08002B2A56C20000454D534D44422E444C4C00000000000000001B55FA20AA6611CD9BC800AA002FC45A0C000000536F6E6A612E52756640627261756E2D737465696E652E6465002F6F3D425241554E2F6F753D45786368616E67652041646D696E6973747261746976652047726F75702</vt:lpwstr>
  </property>
  <property fmtid="{D5CDD505-2E9C-101B-9397-08002B2CF9AE}" pid="4" name="_EmailStoreID1">
    <vt:lpwstr>02846594449424F484632335350444C54292F636E3D526563697069656E74732F636E3D5275662C20536F6E6A6165333600E94632F446000000020000001000000053006F006E006A0061002E00520075006600400062007200610075006E002D0073007400650069006E0065002E006400650000000000</vt:lpwstr>
  </property>
  <property fmtid="{D5CDD505-2E9C-101B-9397-08002B2CF9AE}" pid="5" name="_NewReviewCycle">
    <vt:lpwstr/>
  </property>
  <property fmtid="{D5CDD505-2E9C-101B-9397-08002B2CF9AE}" pid="6" name="_ReviewCycleID">
    <vt:r8>579954295</vt:r8>
  </property>
  <property fmtid="{D5CDD505-2E9C-101B-9397-08002B2CF9AE}" pid="7" name="_ReviewingToolsShownOnce">
    <vt:lpwstr/>
  </property>
</Properties>
</file>